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0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973Ю в отношении должностного лица – директора общества с ограниченной ответственностью «Дачны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гомедова Акрама Гияс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омедов А.Г., являясь   директором ООО «Дачный», расположенного по адресу: г. Югорск, ул. Арантурская, 31 снт, зд. 860, пом. 1, не предоставил расчет по страховым взносам за 12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А.Г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агомедов А.Г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агомедов А.Г., являясь  генеральным директором ООО «Дачный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агомедов А.Г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ачный» имеет государственную регистрацию в качестве юридического лица в форме общества с ограниченной ответственностью, Магомедов А.Г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гомедова А.Г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Дачный» Магомедова Акрама Гияс оглы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